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39"/>
        <w:gridCol w:w="811"/>
        <w:gridCol w:w="811"/>
        <w:gridCol w:w="137"/>
        <w:gridCol w:w="1911"/>
        <w:gridCol w:w="960"/>
        <w:gridCol w:w="960"/>
        <w:gridCol w:w="960"/>
      </w:tblGrid>
      <w:tr>
        <w:trPr>
          <w:trHeight w:val="315" w:hRule="atLeast"/>
        </w:trPr>
        <w:tc>
          <w:tcPr>
            <w:tcW w:w="7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 : Q.C.S.H.S. GRAND ALUMNI HOMECOM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: Q.C.S.H.S. SCHOOL CAMPUS, WEST AVE., QUEZON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Pax = 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CE PER PAX = Php 240.425 (Round off to Php 240) plus 10% service charge, </w:t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s 10% VAT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S :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uffet table with excellent centerpiece.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airs for 400 PAX, included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lete dining utensils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aiters in uniform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  <w:bCs/>
              </w:rPr>
              <w:t xml:space="preserve"> Free</w:t>
            </w:r>
            <w:r>
              <w:rPr>
                <w:rFonts w:cs="Arial" w:ascii="Arial" w:hAnsi="Arial"/>
              </w:rPr>
              <w:t xml:space="preserve"> flowing coffee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Free</w:t>
            </w:r>
            <w:r>
              <w:rPr>
                <w:rFonts w:cs="Arial" w:ascii="Arial" w:hAnsi="Arial"/>
              </w:rPr>
              <w:t xml:space="preserve"> dessert , for 400 pax :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uto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aja blanca 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lamay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uto con quezo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  <w:bCs/>
              </w:rPr>
              <w:t>Free</w:t>
            </w:r>
            <w:r>
              <w:rPr>
                <w:rFonts w:cs="Arial" w:ascii="Arial" w:hAnsi="Arial"/>
              </w:rPr>
              <w:t xml:space="preserve"> Soft drinks, 25 BOTTLES X 2L each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F COCA-COLA, SPRITE &amp; ROYAL TRU-ORA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  <w:bCs/>
              </w:rPr>
              <w:t xml:space="preserve">Free </w:t>
            </w:r>
            <w:r>
              <w:rPr>
                <w:rFonts w:cs="Arial" w:ascii="Arial" w:hAnsi="Arial"/>
              </w:rPr>
              <w:t>Side Bar set-up and Bar service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U :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nuts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os  (full recipe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ktail hotdog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p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nong Lump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y carrot soup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d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i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foods kinilaw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ta se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 salad bar with 3 dressings</w:t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apés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s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, Lettuce and Olives on toast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cut fruits in se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sticks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00"/>
        <w:gridCol w:w="2000"/>
        <w:gridCol w:w="2016"/>
        <w:gridCol w:w="1705"/>
        <w:gridCol w:w="202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verage costing: </w:t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charged as an extra separate cost to the client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ite w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AY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200/750 ML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BOTTL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d w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QUIXOT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750ML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BOTTL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hampag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ARY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750ML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BOTTL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 14,250.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p sum sell price for beverages</w:t>
            </w:r>
            <w:r>
              <w:rPr>
                <w:rFonts w:cs="Arial" w:ascii="Arial" w:hAnsi="Arial"/>
              </w:rPr>
              <w:t xml:space="preserve"> = Php 14,250 +  35%(Php 14,250) = </w:t>
            </w:r>
            <w:r>
              <w:rPr>
                <w:rFonts w:cs="Arial" w:ascii="Arial" w:hAnsi="Arial"/>
                <w:b/>
                <w:bCs/>
              </w:rPr>
              <w:t>P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216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23:00Z</dcterms:created>
  <dc:creator>Licensed User</dc:creator>
  <dc:description/>
  <dc:language>en-US</dc:language>
  <cp:lastModifiedBy>Licensed User</cp:lastModifiedBy>
  <dcterms:modified xsi:type="dcterms:W3CDTF">2002-02-27T13:53:00Z</dcterms:modified>
  <cp:revision>5</cp:revision>
  <dc:subject/>
  <dc:title>FUNCTION : Q</dc:title>
</cp:coreProperties>
</file>